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Д.А.Мал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_»  ________________  2025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24 февраля по 2 марта 2025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782"/>
        <w:gridCol w:w="5982"/>
        <w:gridCol w:w="99"/>
        <w:gridCol w:w="2727"/>
        <w:gridCol w:w="9"/>
        <w:gridCol w:w="142"/>
        <w:gridCol w:w="2126"/>
        <w:gridCol w:w="134"/>
        <w:gridCol w:w="8"/>
        <w:gridCol w:w="2400"/>
        <w:gridCol w:w="9"/>
      </w:tblGrid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февраля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МКУ МО Северский район «ЦБУ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цкая К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4-28.02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4-28.02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4-28.02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мор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хода зимовки скота 2024-2025 годов. Контроль за соблюдением технологий кормления и содержания животны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ОО «Смоленское» 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блицу среди мальчиков и девочек до 9 лет 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овая, 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 февраля 2025 года (вторник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36"/>
                <w:u w:val="single"/>
              </w:rPr>
            </w:pPr>
            <w:r>
              <w:rPr>
                <w:b/>
                <w:i/>
                <w:sz w:val="28"/>
                <w:szCs w:val="36"/>
                <w:u w:val="single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36"/>
                <w:u w:val="single"/>
              </w:rPr>
            </w:pPr>
            <w:r>
              <w:rPr>
                <w:i/>
                <w:sz w:val="28"/>
                <w:szCs w:val="36"/>
                <w:u w:val="single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   А.В.Хим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ченко А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ец В.М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исполняющим обязанности заместителя главы администрации (начальником управления имущественных отношений)                   С.Н.Радьк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ьков С.Н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готовности техники к весенне-полевым работам с представителем министерства сельского хозяйства Краснодарского края (отдел механизаци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АФ «Кубань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ОО «Победа» 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февраля 2025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6.02-03.03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5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частие в Первенстве Краснодарского края по волейболу среди девушек до 14 лет (предварительные соревнования)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гт Ильский</w:t>
              <w:br/>
              <w:t>ул. Беличенко, 15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готовности техники к весенне-полевым работам с представителем министерства сельского хозяйства Краснодарского края (отдел механизаци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Дубрава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ОО «Луч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5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</w:rPr>
              <w:t xml:space="preserve">ул. Петровского, 10а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февраля 2025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ил специальных операций – профессиональный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7-28.02.2025)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обслуживанию комплексной системы экстренного оповещения населения 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Cs w:val="28"/>
              </w:rPr>
              <w:t>(в местах установки оборудования КСЭОН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>
          <w:trHeight w:val="37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2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>
          <w:trHeight w:val="37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3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антинаркотической направленности Тематическое тренировочное занятие для групп ЭНП «Спорт – это жизнь!»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аумейко М.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 февраля 2025 года (пятница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редких заболевани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ышев Е.А.  </w:t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готовности техники к весенне-полевым работам с представителем министерства сельского хозяйства Краснодарского края (отдел механизации)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8.02-03.03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легкой атлетике (в помещении) среди юношей и девушек до 16 лет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Славянск-на-Кубани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. Пролетарская, 2/1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8.02-02.03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ых соревнованиях по художественной гимнастике среди гимнасток   8 лет и старше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г. Тимашев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Братьев Степановых, 2б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0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коративно-прикладного искусства «Народный мастер – это сила!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-досуговый проект «Пятница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104,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умейко М.В. </w:t>
            </w: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одникова А.В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арта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гражданской обороны. Всемирный день иммунитет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ждународный день борьбы с наркоманией и наркобизнесом. День создания подразделений экспертно-криминалистической службы органов внутренних дел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пасателя 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арта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учреждения ордена «За заслуги перед Отечество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оздания добровольных народных дружин по охране общественного поряд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дикой природы- памятная дата О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В.М.Разумец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Корсунов Денис Анатольевич</cp:lastModifiedBy>
  <cp:lastPrinted>2024-02-22T17:39:00Z</cp:lastPrinted>
  <dcterms:modified xsi:type="dcterms:W3CDTF">2025-02-21T12:36:00Z</dcterms:modified>
  <cp:revision>110</cp:revision>
  <dc:subject/>
  <dc:title/>
</cp:coreProperties>
</file>